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tter Bombs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will first have to make a mild version of thermite. Us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, but substitute iron fillings for ru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x the iron with aluminum fillings in a ratio of 75% alumi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5% iron. This mixture will burn violently in a closed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n envelope). This bring us to our next ingredi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 to the post office and buy an insulated (padded) envel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, the type that is double layered... Seperate the 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ce the mild thermite in the main section, where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go. Then place magnesium powder in the outer layer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mb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w to light it... this is the tricky part and hard to expl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keep experimenting until you get something that work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e is just that touch explosive I have told you about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my anarchy files. You might want to wrap it like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garette and then place it at the top of the envelo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 layer (on top of the powdered magnesium). When the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ve is torn or even squeezed hard it will ign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dered magnesium (sort of a flash light) and then it will b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ld thermite. If the thermite didn't blow up, it wou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burn the fuck out of your enemy (it does wonders on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sh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is REVENGE!                 -Jolly Rog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