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LIGHTBULB BOMBS 2  4.14                               -= Exodu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reaction to walking into a dark room is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This can be fatal, if a lightbulb bomb has been placed i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cket.  A lightbulb bomb is surprisingly easy to make.  It also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initiator and electric ignition system.  On some lightbul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 glass can be removed from the metal base by heating the b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 in a gas flame, such as that of a blowtorch or gas stove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arefully, since the inside of a lightbulb is a vacuum.  When th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hot enough, the glass bulb can be pulled off the metal base. 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s, it is necessary to heat the glass directly with a blowto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-acetylene torch. In either case, once the bulb and/or base has coo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om temperature or lower, the bulb can be filled with a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such as black powder.  If the glass was removed from the metal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glued back on to the base with epoxy.  If a hole wa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, a piece of duct tape is sufficient to hold the explosive in t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.  Then, after making sure that the socket has no power by chec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lightbulb, all that need be done is to screw the lightbulb bom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.  Such a device has been used by terrorists or assassins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since few people would search the room for a bomb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