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Systems Tutorial III                      by The Jolly Ro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TICLE WILL FOCUS PRIMARILY ON THE STANDARD WESTERN ELECTRIC SING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T COIN TELEPHONE (AKA FORTRESS FONE) WHICH CAN BE DIVIDED INTO 3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AL-TONE FIRST (DT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IN-FIRST (CF):  (IE, IT WANTS YOUR $ BEFORE YOU RECEIVE A DIAL T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AL POST-PAY SERVICE (PP):  YOU PAYAFTER THE PARTY ANS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OSITING COINS (SLUG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DEPOSITED YOUR SLUG INTO A FORTRESS, IT IS SUBJECT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UT OF TESTS. THE FIRST OBSTACAL FOR A SLUG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IC TRAP.  THIS WILL STOP ANY LIGHT-WEIGHT MAGNETIC SLUGS AND CO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PASSES THIS, THE SLUG IS THEN CLASSIFIED AS A NICKEL, DIM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ER.  EACH SLUG IS THEN CHECKED FOR APPROPRIATE SIZE AND WEIGHT.  I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ARE PASSED, IT WILL THEN TRAVEL THROUGH A NICKEL, DIME, OR QU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 AS APPROPRIATE.  THESE MAGNETS SET UP AN EDDY CURRENT EFFEC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COINS OF THE APPROPRIATE CHARACTERISTICS TO SLOW DOWN SO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OLLOW THE CORRECT TRAJECTORY.  IF ALL GOES WELL, THE COIN WILL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PATH (SUCH AS BOUNCING OFF OF THE NICKEL ANVIL) WHER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FALL INTO THE NARROW ACCEPTED COIN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THER ELABORATE TESTS THAT ARE PERFORMED AS THE COIN TRAVELS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IN CHUTE WILL STOP MOST SLUGS AND OTHER UNDESIRABLE COIN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NIES, WHICH MUST THEN BE RETRIEVED USING THE COIN RELEASE L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LUG MIRACULOUSLY SURVIVES THE GAMUT, IT WILL THEN STR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TOTALIZER ARM CAUSING A RATCHET WHEEL TO ROTATE ONCE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-CENT INCREMENT (EG, A QUARTER WILL CAUSE IT TO ROTATE 5 TI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IZER THEN CAUSES THE COIN SIGNAL OSCILLATOR TO READOUT A DU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 SIGNAL INDICATING THE VALUE DEPOSITED TO ACTS (A COMPUTER)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PS OPERATOR. THESE ARE THE SAME TONES USED BY PHREAKS IN THE INFAMOUS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S. FOR A QUARTER, 5 BEEP TO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LSED AT 12-17 PULSES PER SECOND (PPS).  A DIME CAUSES 2 BEEP TON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- 8.5 PPS WHILE A NICKEL CAUSES ONE BEEP TONE AT 5 - 8.5 PPS.  A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2 TONES:  2200 + 1700 HZ. A RELAY IN THE FORTRESS CALLED THE "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Y" (YES, THERE IS ALSO AN 'A RELAY') PLACES A CAPACITOR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CIRCUIT DURING TOTALIZER READOUT TO PREVENT THE "CUSTOMER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ING THE RED BOX TONES. IN OLDER 3 SLOT PHONES:  ONE 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050-1100 HZ) FOR A NICKEL, TWO BELLS FOR A DIME, AND ONE GONG (800 HZ)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ER ARE USED INSTEAD OF THE MODERN DUAL-FREQUENCY T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TSPS &amp; ACTS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FORTRESSES ARE CONNECTED TO THE CO OF THE AREA, ALL TRANSA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D VIA THE TRAFFIC SERVICE POSITION SYSTEM (TSPS).  IN AREA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HAVE ACTS, ALL CALLS THAT REQUIRE OPERATOR ASSISTANC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CARD AND COLLECT, ARE AUTOMATICALLY ROUTED TO A TSPS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IN AN EFFORT TO AUTOMATE FORT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, A COMPUTER SYSTEM KNOWN AS AUTOMATED COIN TOLL SERVICE (ACTS)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IMPLEMENTED IN MANY AREAS.  ACTS LISTENS TO THE RED BOX SIGNAL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ES AND TAKES APPROPRIATE ACTION.  IT IS ACTS WHICH SAYS, "TWO DOLLARS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USE) PLEASE DEPOSIT TWO DOLLARS FOR THE NEXT TEN SECONDS" (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S). ALSO, IF YOU TALK FOR MORE THAN THREE MINUTES AND THEN HANG-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S WILL CALL BACK AND DEMAND YOUR MONEY.  ACTS IS ALSO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ED CALLING CARD SERVICE. ACTS ALSO PROVIDE TROUBLE DIAGNOS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FTSPEOPLE (REPAIRMEN SPECIALIZING IN FORTRESSES).  FOR EXAMPLE,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IN TEST WHICH IS GREAT FOR TUNING UP RED BOXES.  IN MANY AREAS THIS TES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CTIVATED BY DIALING 09591230 AT A FORTRESS (THANKS TO KARL MARX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).  ONCE ACTIVATED IT WILL REQUEST THAT YOU DEPOSIT VARIOUS CO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THEN IDENTIFY THE COIN AND OUTPULSE THE APPROPRIATE RED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.  THE COINS ARE USUALLY RETURNED WHEN YOU HA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SURE THAT THERE IS ACTUALLY MONEY IN THE FONE, THE CO INITI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ROUND TEST" AT VARIOUS TIMES TO DETERMINE IF A COIN IS ACTUAL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E.  THIS IS WHY YOU MUST DEPOSIT AT LEAST A NICKEL IN ORDER TO USE A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BOX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THE INITIAL RATE IN ORDER TO USE A RED BOX (ON CERTAIN FORTRES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 SOUR TASTE IN MANY RED BOXER'S MOUTHS THUS THE GREEN BOX WAS INV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EN BOX GENERATES USEFUL TONES SUCH AS COIN COLLECT, COIN RETUR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BACK.  THESE ARE THE TONES THAT ACTS OR THE TSPS OPERATOR WOULD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 WHEN APPROPRIATE. UNFORTUNATELY, THE GREEN BOX CANNOT BE USED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ESS STATION BUT IT MUST BE USED BY THE CALLED PA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T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IN COLLECT       700 + 1100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IN RETURN       1100 + 1700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NGBACK           700 + 1700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CALLED PARTY SENDS ANY OF THESE TONES, AN OPERATOR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SHOULD BE SENT TO ALERT THE MF DETECTORS AT THE CO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LISHED BY SENDING 900 + 1500 HZ OR A SINGLE 2600 HZ WINK (90 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60 MS GAP AND THEN THE APPROPRIATE SIGNAL FOR AT LEAST 900 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DO NOT FORGET THAT THE INITIAL RATE IS COLLECTED SHORTLY BEFORE TH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 PERIOD IS UP. INCIDENTALLY, ONCE THE ABOVE MF T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LLECTING AND RETURNING COINS REACH THE CO, THEY ARE CONVER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ROPRIATE DC PULSE (-130 VOLTS FOR RETURN &amp; +130 VOLTS FOR COLLECT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SE IS THEN SENT DOWN THE TIP TO THE FORTRESS.  THIS CAUSES THE COIN R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ITHER RETURN OR COLLECT THE COINS. THE ALLEGED "T-NETWORK" TAKES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INFORMATION.  WHEN A PULSE FOR COIN COLLECT (+130 VDC) IS SEN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, IT MUST BE GROUNDED SOMEWHERE.  THIS IS USUALLY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OR BLACK WIRE.  THUS, IF THE WIRES ARE EXPOSED, THESE WIR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TO PREVENT THE PULSE FROM BEING GROUNDED.  WHEN THE THREE 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PERIOD IS ALMOST UP, MAKE SURE THAT THE BLACK &amp; YELLOW WI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ED; THEN HANG UP, WAIT ABOUT 15 SECONDS IN CASE OF A SECOND PU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NECT THE WIRES, PICK UP THE FONE, HANG UP AGAIN, AND IF ALL GOES WE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"JACKPOT"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 ATT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FORTRESS WEIGHS ROUGHLY 50 LBS. WITH AN EMPTY COIN BOX. 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CCOUNTED FOR IN THE ARMOR PLATING.  WHY ALL THE SECURITY? 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L CONTRIBUTES IT TO THE FOLLOWING: "SOCIAL CHANGES DURING THE 1960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HE MULTISLOT COIN STATION A PRIME TARGET FOR:  VANDALISM, STRONG 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BERY, FRAUD, AND THEFT OF SERVICE. THIS BROUGHT ABOUT THE INTRODU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RUGGED SINGLE SLOT COIN  STATION AND A NEW ENVIRONMENT FOR C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." AS FOR PICKING THE LOCK, I WILL QUOTE MR. PHEL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 OFTEN FANTASIZE ABOUT 'PICKING THE LOCK' OR 'GETTING A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'  WELL, YOU CAN FORGET ABOUT IT. I DON'T LIKE TO DISCOURAGE PEOP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SAVE YOU FROM WASTING ALOT OF OUR TIME--TIME WHICH CAN BE 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USE (HEH, HEH)." AS FOR PHYSICAL ATTACK, THE COIN 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CURED ON ALL FOUR SIDE BY HARDENED STEEL BOLTS WHICH PASS THROUGH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TS EACH.  THESE BOLTS ARE IN TURN INTERLOCKED BY THE MAIN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HREAK I KNOW DID MANAGE TO TAKE ONE OF THE 'MOTHERS' HOME (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A PIECE OF PLYWOOD AT A CONSTRUCTION SITE; OTHERWI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ANENT ONES ARE A BITCH TO DETACH FROM THE WALL!).  IT TOOK HIM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 HOURS TO OPEN THE COIN BOX USING A POWER DRILL, SLEDGE HAMMERS, AND C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S (WHICH WAS EMPTY -- PERHAPS NEXT TIME, HE WILL DEPOSIT A COIN FIR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IF IT SLUSHES DOWN NICELY OR HITS THE EMPTY BOTTOM WITH A CLUN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THE FONE OFFERS A HIGHER MARGIN OF SUCCESS.  ALTHOUGH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OFTEN REQUIRING BRUTE FORCE AND THERE HAS BEEN SEVERAL CA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AXLES BEING LOST TRYING TO TAKE DOWN A FONE!  A QUICK AND DIRTY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COIN BOX IS BY USING A SHOTGUN.  IN DETROIT, AFTER ECOLOG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ED OUT A MUNICIPAL POND, THEY FOUND 168 COIN PHONE RIF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LDER AREAS, SUCH AS CANADA, SOME SHREWD PEOPLE TAPE UP THE FON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CT TAPE, POUR IN WATER, AND COME BACK THE NEXT DAY WHEN THE WATER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ZE THUS EXPANDING AND CRACKING THE FONE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CASE, "UNAUTHORIZED COIN COLLECTORS" WHERE CAUGHT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UGHT $6,000 IN CHANGE TO A BANK AND THE BANK BECAME SUSPICIOU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RATE, THE MAIN LOCK IS AN EIGHT LEVEL TUMBLER LOCATED ON THE RIGH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IN BOX.  THIS LOCK HAS 390,625 POSSIBLE POSITIONS (5 ^ 8, SINC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8 TUMBLERS EACH WITH 5 POSSIBLE POSITIONS) THUS IT IS HIGHLY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STANT!  THE LOCK IS HELD IN PLACE BY 4 SCREWS.  IF THERE IS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ANCE TO THE RIGHT OF THE FONE, IT IS CONCEIVABLE TO PUNCH OUT THE SCR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DRILLING PATTERN BELOW (PROVIDED BY ALEXANDER MUNDY IN TAP #32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!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!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! 1- 3/16 " !!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!&lt;---   ---&gt;!!      1-1/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!   !           !! !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!  (+)         (+)-!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!               !! !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!  !               !! !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!  !        (Z)    !! !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!  !               !! !   2-3/1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!               !! !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!  (+)         (+) !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!! !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Z) KEYHOLE   (+) SCR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 IS ACCOMPLISHED, THE LOCK CAN BE PUSHED BACKWARDS DISENG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CK FROM THE COVER PLATE.  THE FOUR BOLTS OF THE COVER PLATE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TRACTED BY TURNING THE BOLTWORKS WITH A SIMPLE KEY IN THE SHA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E ON THE COIN PLATE (SEE DIAGRAM BELOW).  OF COURSE, THERE AR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AND DRILLING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------------------------------------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_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ROUGHL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GRAM OF COVER PLATE KEY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------------------------------------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COVER USES A SIMILAR (BUT NOT AS STRONG) LOCKING METHO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HOLE DEPICTED ABOVE ON THE TOP LEFT HIDE AND A REGULAR LOCK (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MBLER ALSO) ON THE TOP RIGHT-HAND SIDE. IT IS INTERESTING TO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OIN SHUTE AND THE FORTRESSES OWN "RED BOX" (WHICH BELL DID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BALLS' TO COLOR 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FEW AREAS (RURAL &amp; CANADA), POST-PAY SERVICE EXISTS.  WITH THIS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, THE MOUTHPIECE IS CUT OFF UNTIL THE CALLER DEPOSITS MON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ED PARTY ANSWERS.  THIS ALSO ALLOWS FOR FREE CALLS TO WEA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IAL-IT SERVICES!  RECENTLY, 2600 MAGAZINE ANNOUNCED THE CLEAR BOX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A TELEPHONE PICKUP COIL AND A SMALL AMP.  IT I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CIPAL THAT THE RECEIVER IS ALSO A WEAK TRANSMITTER AND THAT BY AMPL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IGNAL YOU CAN TALK VIA THE TRANSMITTER THUS AVOIDING C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 CHARGES! MOST FORTRESSES ARE FOUND IN THE 9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  UNDER FORMER BELL AREAS, THEY USUALLY START AT 98XX (RIGHT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XX OFFICIAL SERIES) AND MOVE DOWN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LINE, NOT THE FONE, DETERMINES WHETHER OR NOT A DEPOS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MADE, DTF &amp; CHARGE-A-CALL FONES MAKE GREAT EXTENS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FORTRESS FONES ALLOW FOR A NEW HOBBY--INSTRUCTION PLATE COLLE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AT IS REQUIRED IS A FLAT-HEAD SCREWDRIVER AND A PAIR OF NEEDLE-N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IERS.  SIMPLY USE THE SCREWDRIVER TO LIFT UNDERNEATH THE PLATE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RAB IT WITH THE PLIERS AND YANK DOWNWARDS. I WOULD SUGGEST COV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 OF THE PLIERS WITH ELECTRICAL TAPE TO PREVENT SCRATCHING.  TEN CENT P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FINITELY BECOMING A "RARIT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ESS SECUR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 LONELY FORTRESS MAY SEEM THE PERFECT TARGET, BEWARE!  THE GESTA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KNOWN TO STAKE OUT FORTRESSES FOR AS LONG AS 6 YEARS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SS ROOTS QUARTERLY.  TO AVOID ANY PROBLEMS, DO NOT USE THE SAME F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EDLY FOR BOXING, CALLING CARDS, &amp; OTHER EXPERIMENTS.  THE TELCO KNOW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NEY SHOULD BE IN THE COIN BOX AND WHEN ITS NOT THERE THEY TEND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TURBED (READ:  PISSED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Jolly Ro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This was originally written back in my old Apple ][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 the upper case. I just did not think I should was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time I have to work on this shit converting it to low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Hell, I thought 80-columns was pretty nice of me.. heh h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enjoy this and the rest of this Cookbook! ---------J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ookBook 4.. Exod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