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e Ways to Send a Car to Hell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lot of compliments, I have written an update to file #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eft the original intact. This expands upo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and could be well called a sequal. -----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ve phun with someone else's car.  If you really d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, and I mean detest, here's a few tips on what to d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time.  Move the windshield wiper blades, and insert and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.  The tacks make lovely designs.  If your "friend"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with you, Just before he comes out of school.  Light a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t it directly underneath his car do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..Leave...Listen.  When you hear a loud "shit!", you k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to his car in time.  Remove his muffler and pou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up of gas in it. Put the muffler back, then wait till their car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a cigarette lighter.  A 30 foot long cigarette l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effective, and any fool can do it.  Remov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ilter. That's it!  Or a oldie but goodie: sugar in the gas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rags soaked in gas up the exhaust pipe.  Then you wonde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friend" has trouble with his/her lungs.  Here's one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any friends.  Take his/her car then break into thei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semble it, in their living or bedroom.  Phun eh?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ngines, say eeni mine moe and point to something and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der why something doesn't work. There are so many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good juicy ones come by think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Ex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