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se Ignition Bomb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ur strand homemade fuse is used for this. It burns lik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ld down and concealed by a strip of bent tin cut from a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sed end of the fuse is dipped into the flare igniter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, you light the fuse and hold the fire bomb until the f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out of sight under the tin. Then throw it and when it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ing fuse will ignit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Exodus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e later file on th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