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 at K-Mart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first off, one must realise the importance of K-M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today. First off, K-Marts provide things cheaper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fford to shop at higher quality stores.  Although, all I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 there is minorities and Senior Citizens, and the poor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ity.  Personally, I wouldn't be caught dead in there.  But,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once, after The Moon Roach and Havoc Chaos(Dear fri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) and I were exploring such fun things as rooftops, we c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-Mart.  Amused, and cold for that matter, we wander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alked up to the entrance, we were nearly attacked by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selling cheap cookies, and wheelchair sticken peopl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Flags.  After laughing at these people, we ente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al fun beg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wandered around the store, and turned on all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we could find. That really distracts and conf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nts...Fun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eat thing, is to go to the section of the sto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ll computers. Darkness engulf the earth the day they find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ing sold there.  Instead, lesser compute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able C-64 can be found there...Turn it on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s looking...Then, once in Basic,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10 PRINT "Fuck the world!  Anarchy Rules!" (or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]20 GOTO 10 and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t the sample radios in the store to a santanic rock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the radio off.  Then, set the alarm for two minute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isplayed there.  Turn the volume up all the way,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After about two minutes, you will see the clerk feebl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radio down or off.  It's really neat to set ten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to different stations, and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things to do, is to get onto the interc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re.  Easier typed then done.  First, check out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.  You say there's no attendent there? Good. 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ver to the phone behind the cheap counter there,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 Dial the number corrisponding to the item that says 'PAGE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.  You will note that your voice will echo all over the b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-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announcing something on the lines of: "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Exodus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