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_________________________________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/he Remote Informer Newsletter!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vember                                                     TRI Issue: 03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Editors:  Tracker, Ye Cap'n, Norman Bates, and The Reporter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Introduction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month now, and ALOT has happened.  So much, in fac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split into several issues.  This should be no sho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ntioned in the first issue that we may put several issues 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nt to congratulate the readers for finally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.  This first two issues were all on information that I,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Several people gave me information for these issu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information is included in the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In The News!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T has 9 digits!     |       Phreaky Phones Go Down!       |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did|   The famed Phreaky Phones  are down|   We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know this, ITT has nine|again. Modem Man, the original person|so mu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odes.  They are said|that started them, has said that they|to put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 better connections|will be down until further notice. In|that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extent.  This info.|the meantime, other independent boxes|putt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originally given to us|are being started.   A listing can be|many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ty Beast.            |made of current ones on request.     |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|If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us Adept Gets Busted  |    Sprint Codes Are Dying Fast!    |all 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|that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llow Atarian  and well-|   Sprint codes  are hard to get and|now,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phreak  Magnus  Adept|when they are obtained, they tend to|call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aught  by MCI.  Details|die rather  quickly.  Phreakers have|the  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how, when, and where|been  saying that  the 950-0777 port|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known at  this time.|is dead, but  on the contrary, it is|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ot caught with 150 codes|still  available in states  that are|or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y  have to pay  up to|not highly  abused by phreaks.  Here|an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dollars  for  each  code.|again, rumors are being spread.     |a hack 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The Best BBS of the Month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rom now on, we will have a BBS of the month.  We will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ragardless of computer type, and look at the user participation in ph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matters, as well as quality discussions on the various illeg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can remain the BBS of the month as long as they reside abov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ystems.  Even though we will sometimes bring out more than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nth, the board will remain BBS of the month until the first issue i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onth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nth's BBS of the month is FBI PirateNet.  We chose thi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large numbers of posts in the bases, and not onl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scussions as well, with a minimum number of posts from rag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ers.  The number for it is 516-661-7360.  The SysOp of FBI Pirate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, not to be confused with an earlier n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US Sprint Expected to Trim Staff, Consolidate Divisions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-- US Sprint Communications Corp., the trouble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, is expected to announce soon that it will cut its work fo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people and reduce its seven regional divisions to 3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sources familiar with the compan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ny's Pacific division is based in Burlingame, CA.  The 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organization are part of a plan by US Sprint's new president, Robert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aker, to reduce heavy operating losses, which analysts expec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$800 million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edaker replaced Charles M. Slibo, who was forced to resign in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losses were running much higher than the parent compani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Problems with the company's computerized billing syste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to Skibo's ouster.  US Sprint is owned and operated by the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and United Tele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sources close to Snedaker, who was vice chairman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 of United TeleCom, he is planning to conso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7 divisions, which operate in the same geographical reg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regional Bell operating companies, into 3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nale for the move, according to idustry analyst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need a much smaller work force once it begins handling al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traffic on it's new fiber optic network, which can carry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elephone calls at less cost.  Company officials hav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xpect to have most of the traffic on the network by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urce said that there would be more than one round of layof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months and that the company ultimately plans to reduce its 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ork force by 1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op managers are expected to resign as soon as US S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zes its marketing and support operations as its headquarters in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MO., according to a report in the latest issue of Business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okesman for US Sprint said on Friday that the compan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rumors.  The company is the nation's third larges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mpany, after the American Telephone and Telegraph Co. (AT&amp;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Communication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year, Washington based MCI undertook a similar re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osted a $502.5 million loss to write down old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ts said that is US Sprint is to turn a profit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ts market share.  "To do this, US Sprint must gain mo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ustomers, which account for about 80 percent of industry revenu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Robert B. Morris III, Securities in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ris said that by using a slick marketing campaign to differenti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fiber telephone network from those of competitors, US Sprin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ts customer base last year.  But "most of thes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and small business users that added little to Sprint'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" he added.  "If the company expects to be profitable,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providing the best service to volume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] This information was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Secret Service Cracks Down on Teen Hackers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 Lebanon, PA -- The US Secret Service and local polic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t a scare into the hacker community with a nationwide crack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ime that has resulted in the arrests of teenage hackers i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ople who monitor the bulletin boards say there are a lot of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 out there, wondering who will be arrested next," says Ronal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man, vice-president of Advanced Information Management, a Woodbridg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mputer security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 teenagers from Mount Lebanon Junior-Senior High Schoo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, PA, were arrested recently and charged with computer frau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niles allegedly used home computers to gain illegal access to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uthorization center.  They obtained valid credit card numbers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rchase thousands of dollars worth of mail order merchand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man says it appears the hackers used some relativ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 the scheme, including specially written software tha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ypass security controls and navigate through credit record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officials say that the hackers also obtained access c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 bulletin board systems to make free long distance calls and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business and governm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ests were the result of a 6 week investigation by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the Mount Lebanon police. The police were tipped off by pa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suspicious about how their son managed to obtain a skateboard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1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Service was also involved in investigations that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ts of several hackers in San Francisco and New York last J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Service spokesman William Corbett says that although som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rtrayed the hackers as part of a national crime ring, the c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.  "It's just that a few of these computers hacking cases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t about the same time,"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l Legislation enacted in 1984 gives the Secret Service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the Treasury, a major role in investigating computer c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ederal Computer Fraud and Abuse Act of 1986, computer frau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ny that carries a maximum penalty of 5 years for the first offense,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or the second.  Displaying unauthorized passwords on hack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carries a maximum penalty of 1 year in prison for the first of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 years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This information was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German Teens Crack NASA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ington, D.C. -- A group of West German teenagers from th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 penetrated a NASA network recently, saying they were do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the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y got into was SPAN Net, a computer network with about 700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based at the Goddard Space Center in Maryland. 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is unclassified data, space science information, and post-fli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sis.  "Anyone with NASA related research can apply for access to S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a spokesman, who adds that the network runs on DEC VAX hardware.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three attempts to gain access and put in security precaution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't happen."  His personal opinion is, "We're happy that they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, and decided to go public."  He also added that NASA h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many of the classified and "probably inpenetrable.  But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llenge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'd they get in?  Probably they got a West German NASA license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m a visitor's pass, then they created new passwords with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or themselves, after which getting around the network wa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] Supplied by Ye Cap'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ook for information in anyway related to the newslet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f interests, or something that you saw on television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then upload it to one of the boards listed below. 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's Hollow..................................................(415)593-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's Motel.....................................................(619)267-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