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inity Transmitter                  courtesy of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iginally ty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&lt;&lt;Ghost Wind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BOOK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, PHASER, ION RAY GUN &amp; OTHER WORKING SPACE-A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IANNINI (TAB BOOKS 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riefly, the Infinity Transmitter is a device which activ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via a phone call.  It is plugged into the phone lin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ings, it  will immediately intercept the ring and broadca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y sound that is in the room. This device was originally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imited, and had a touch tone decoder to prevent all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de from being able to use the phone in its normal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owever, will activate the microphone for anyone who call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illegal to use this device to try to bug someon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upid because they are fair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uF means micro Farad, cap=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       #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1,4,8         3         39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         1         5.6 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,5,6         3         6.8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1          1         5 k pot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,16          2         10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            1         2.2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,18         2         1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           1         470 oh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            1         1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            1         1 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       1         .05 uF/25 V dis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,3,5,6,7     5         1 uF 50 V electrolytic cap or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ferably non-pola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,11,12       3         .01 uF/50 V dis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,10          2         100 uF @ 25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           1         5 uF @ 150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            1         10 uF @ 25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            1         555 time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     1         CA3018 amp array 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,2           2         PN2222 npn sil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            1         D4OD5 npn pwr tab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2           2         50 V 1 amp react. 1N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            1         1.5 k/500 matching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            1         large crystal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             1         Phono jack optional for s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            (24")     #24 red and black hook u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            (24")     #24 black hook u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,4          2         Alligato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,2          2         6" battery snap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            1         1 3/4x4 1/2x.1 perf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            1         5 1/4x3x2 1/8 grey enclosure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           (12")     #24 bu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            1         small plastic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            1         small clamp b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,2           2         9 volt transistor battery or 9V ni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peration: Not being the most technical guy in the world, an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electronics (yet),  I'm just repeating what Mr. Iannini'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ircuit operation.  The Transmitter consists of a high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fed into the telephone lines via transformer.  The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action  of  a voltage transient pulse occurring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 at the instant the telephone circuit is made (the ring,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  This transient immediately triggers a timer  whose output  pin  3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urning on transistors Q2 and  Q3. Timer TM1 now remai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a period depending on the values  of R17 and C13 (usually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 the  values shown). When Q3 is turned on by the timer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hook" condition is created by the switching action of Q3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ohm  winding  of the transformer directly across  the 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Q2 clamps the ground of A1, amplifier, and Q1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, to the negative return of B1,B2, therefore enabling this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Note that B2 is always required by  supplying  quiescent power to 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normal conditions. System is off/on controlled by S1 (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rystal mike picks up the sounds that are fed to 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f the A1 array connected as an emitter follower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two  transistors  as  cascaded   common emitters.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ow drives Q1 capacitively coupled to  the  1500 ohm  winding of 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 controls  the  pick  up sensitiv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de  D1  is  forward biased at the instant of  connection 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negative pulse at pin 2 of TM1,  initiating the cycle.   D2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gh positive pulses.   C9 dc-isolates and desensitizes the circ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bed should operate when any incoming call is made without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Diagram:  Because this is text,  this doesn't look  too ho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little imagination!  I will hopefully get  a graphics drawing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soon as I  can  on  a  Fontrix graf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ee what everything is, this character: | should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. I did this on a ][e using a ][e 80 column card, so I'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kinda weir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or: -/\/\/-            switch: _/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:  -|!|!-             capacitor (electrolytic): -|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or (disc): -||-                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:(c)  &gt; (e)        Transformer: )||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/                          )||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(b)                       _)||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de: 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: .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_____! (chips are easy to recogn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 imply a connection between wires. NO DOT, 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:  _!_ means a connection while _|_ means 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to GREEN wi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______________________to RED wi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._________(M1)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R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/\/\/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_!_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this wire is the amp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&lt;=ground                   |               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 !___________________/\/\/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._______!_______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4      9     11!__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7            12.__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A1        |              R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10       ____*8!_______.____/\/\/____________!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   /      |       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C4             |       /       |       \                     |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||______.      |      /        |       /R4                B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||      |      |     /         |       \                    |!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R7     |  C2  |    /          |       /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/\/\/___!__)|__!8*_/           |       |                 S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^             |              6!_______!           neg&lt;__/.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|     C3      |               |       | C5       retur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!_____|(___.__!3              |       '-|(-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|  |       5      1!____________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\  !_______._______!            |             B2|!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.    R8 /          |                    |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\          |                    |      R6        |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!__________!____________________|_____/\/\/____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R5            |                    |               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/\/\/___________|____________________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C6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|-)|-'             R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!_________________/\/\/_______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Q1 _!_                            |   R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__________/ \____________________________!__/\/\/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C8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________)|_______________________________|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/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-----|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\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&gt;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!_____________.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     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!__________.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|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________.         |         |                       ._____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C7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'-|(-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_________|_________!_______.T1._________________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1500 )||( 50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ohm )||( oh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!______.)||(.__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|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+----|   Q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|    |\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____________________|_________|_______|______!__. D1   C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|       |         '-|&lt;---|(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______________!         |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|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.________________!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|       .________________!             C11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|       |                       .___||__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 \       |       |                       |   ||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|       |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!___.___|_______________________!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|   |                       |     R16         |    R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v   |   |                       !___/\/\/\________!___/\/\/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neg  |   |                       |    D2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turn |   |                       !_____|&lt;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B1,B2 |   \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/                       |    .____________!_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\R14                    |C12 |   TM1      2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/                       !_||_!5            4!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\                       | || |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!____!1            8!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|     7 6   3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!_____._.____._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      | 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C13    | |    |   R1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!___)|_____!_!____|__/\/\/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___________|___!_______________________|_______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\                       |          C1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/R18                    !__________)|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___O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notes: Because the damned book just gave a picture instead o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instructions, and I'll try to give you as much help as possib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arts that you will be using are clearly labeled in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board, knobs, 'gator clips, etc are optional. I do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use the board!!! It will make wiring the components up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f you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b you can use to control the pot (R7). R7 is used to tune th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unds ok over the phone. (You get to determine what sounds goo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of C13, you can change the amount of time tha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open (it cannot detect a hang up, so it works on a timer.)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cro Farads will increase the time by about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(S1) determines whether or not the unit is operational. Clo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pen is off. The negative return is the negative terminals of the batte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will look something like this when hook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v_____.   .______.    ._____.   .____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|  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!___!__    |    |   __!___!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   - |    !_/ _!   | + 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switch ^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9volts|         |   | 9vol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_______! neg return  !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ok this up to the phone line, there are three ways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jack you have. If it is the old type (non modular) then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the wall plate and connect the wires from the transmit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odular jack with four prongs, attach the red to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g (don't ask me which is which! I don't have that type of jack...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 in stores), and the green to the positive prong, and plug in.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ck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clip-in type jack, get double male extension cord (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n each end), and chop off one clip. Get a sharp knife and splic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protective material. You should see four wires, including on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d. You attach the appropriate wires from the IT to these two, an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IT to work: If you happen to have a problem, you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(these are common sense rules!!)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of all the capacitors right (if you used polarized capacito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Make sure that all the soldering is done well and has not short circ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ccidently (like if you have a glob touching two wir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uching.) Check for other short circuits. Check to see i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ight. Check to make sure the switch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still doesn't work, drop me a line on one of the Maryland or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I'll 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utput: Somehow or other, it is possible to hook something el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ctivate it by phone (like an alarm, flashing ligh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 have not tried to make one of these, but I wi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et it working, leave me a no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re hope all you people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